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347"/>
        <w:gridCol w:w="2543"/>
        <w:gridCol w:w="1510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QULE BASSORILIEVO CERA BIANCA 80X120 –mod. A – B - F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200DB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I IN BUSTA BATTESIM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A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.8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PASQUALE BASSORILIEVO – CERA D’API 80X1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200D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2,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EGA PER ACCENDERE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8,5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A 40X250 BIANC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402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CHE ATTENDIAMO LA SPEDIZIONE DI UNA CROCE MODELLO  – CRPP -  MANCANTE NELL’ULTIMA SPEDIZION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5:00Z</dcterms:created>
  <dc:creator>Franco Mangili</dc:creator>
  <dc:description/>
  <dc:language>en-US</dc:language>
  <cp:lastModifiedBy>USER</cp:lastModifiedBy>
  <dcterms:modified xsi:type="dcterms:W3CDTF">2013-01-18T14:45:00Z</dcterms:modified>
  <cp:revision>2</cp:revision>
  <dc:subject/>
  <dc:title/>
</cp:coreProperties>
</file>