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9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84"/>
        <w:gridCol w:w="2552"/>
        <w:gridCol w:w="28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PONTIFICA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 X 3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801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,20 X 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802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 X 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 A OLIO SCATOLINA 25 PZ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0 X 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VVENTO PIG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09CA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 X 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RIA MISCELA 25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R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0 X 4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GELISTI MISCELA 25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90 X 4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 60X200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6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8 X 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I IN BUS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2 X 4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TIAE DECORO ADESIVO d.6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 X 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 PER DECORO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STA 110 TEALIGHTS 10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AL 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 X 1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ROSSO RUBI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KING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 X 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RANDE diam. 1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C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0 X 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9:00Z</dcterms:created>
  <dc:creator>Franco Mangili</dc:creator>
  <dc:description/>
  <cp:keywords/>
  <dc:language>en-US</dc:language>
  <cp:lastModifiedBy>USER</cp:lastModifiedBy>
  <dcterms:modified xsi:type="dcterms:W3CDTF">2013-08-30T15:33:00Z</dcterms:modified>
  <cp:revision>14</cp:revision>
  <dc:subject/>
  <dc:title/>
</cp:coreProperties>
</file>