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1/01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  <w:gridCol w:w="1984"/>
        <w:gridCol w:w="1559"/>
        <w:gridCol w:w="2095"/>
      </w:tblGrid>
      <w:tr>
        <w:trPr/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ICOLO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CCOLO 80 X 200 - AVORIO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CONF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IBANO GRECO 1 KG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SCATOLE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ITURGICO ROSSO SUPER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 70 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14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 conf. da 24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dero ricordarti anche delle 3 (tre) confezioni di SFERE DIAM. 100 COLORE ROSSO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Verdana" w:hAnsi="Verdana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44:00Z</dcterms:created>
  <dc:creator>Franco Mangili</dc:creator>
  <dc:description/>
  <cp:keywords/>
  <dc:language>en-US</dc:language>
  <cp:lastModifiedBy>USER</cp:lastModifiedBy>
  <cp:lastPrinted>2014-03-21T16:25:00Z</cp:lastPrinted>
  <dcterms:modified xsi:type="dcterms:W3CDTF">2015-02-21T10:35:00Z</dcterms:modified>
  <cp:revision>7</cp:revision>
  <dc:subject/>
  <dc:title/>
</cp:coreProperties>
</file>