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9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3261"/>
        <w:gridCol w:w="2519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BIZANTINO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10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BIZANTINO FLOREAL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10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ELHOJARY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10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ELHOJARY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25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FIORI DEL DESERTO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10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NARDO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10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NARDO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25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ORO NERO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25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ROS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10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ROS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25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CINI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8:00Z</dcterms:created>
  <dc:creator>Franco Mangili</dc:creator>
  <dc:description/>
  <dc:language>en-US</dc:language>
  <cp:lastModifiedBy>USER</cp:lastModifiedBy>
  <cp:lastPrinted>2014-03-21T16:25:00Z</cp:lastPrinted>
  <dcterms:modified xsi:type="dcterms:W3CDTF">2014-09-19T06:58:00Z</dcterms:modified>
  <cp:revision>4</cp:revision>
  <dc:subject/>
  <dc:title/>
</cp:coreProperties>
</file>