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1995"/>
        <w:gridCol w:w="2640"/>
        <w:gridCol w:w="2048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GINI SU MARI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LAURENTIN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UN PASSO DAL BARATR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BROS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ULTIMO ESORCIST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T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 DENTRO DI NO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A. Zapotoczny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NUOVA EVANGELIZZAZION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FISICHELL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OLE DEL MATTIN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DADORI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AS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GLIA DI RISORGER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M. MARTIN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ALI DELLA LIBERTA'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M. MARTIN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TORNO DI CRIST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IV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GRETI DI MEDJUGORJ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IV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I MESSAGGI DI MEJUGORJ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 MONETTI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' SONO CRISTIAN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IV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ORA DI SATAN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IV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' RESTARE CRISTIAN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TAZ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IE E’ TUTTO VER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AETA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UMO DI LAVAND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BROSIO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LDILA’ NEI MESSAGGI DI MEDJUGORI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 LIVIO F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2-03-17T10:28:00Z</dcterms:modified>
  <cp:revision>4</cp:revision>
  <dc:subject/>
  <dc:title/>
</cp:coreProperties>
</file>