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Ordin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me da accordi telefonici, inviamo i titoli che ci sono stati ordina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Qual’ora fossero ancora in vostro possesso potete inviarceli se è possibile tramite PROLIBER in quanto siamo già cli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/>
                              <w:t>Peyron/ Angheben: EUCARESTIA CUORE DELLA 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yron/ Angheben: CAMMINI DI ARMO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/>
                              <w:t>Peyron/ Angheben: VOGLIA DI LIBERTA’. LO SPIRITO DA’ 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/>
                              <w:t>Peyron/ Angheben: IL PADRE VI AM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Per qualsiasi informazione potete usare i contatti della libreria con sede a PELLEZZANO – SA.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Nel ringraziarvi per la gentile attenzione porgiamo 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Ordin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me da accordi telefonici, inviamo i titoli che ci sono stati ordina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Qual’ora fossero ancora in vostro possesso potete inviarceli se è possibile tramite PROLIBER in quanto siamo già clie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/>
                        <w:t>Peyron/ Angheben: EUCARESTIA CUORE DELLA V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eyron/ Angheben: CAMMINI DI ARMO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/>
                        <w:t>Peyron/ Angheben: VOGLIA DI LIBERTA’. LO SPIRITO DA’ V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/>
                        <w:t>Peyron/ Angheben: IL PADRE VI AM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Per qualsiasi informazione potete usare i contatti della libreria con sede a PELLEZZANO – SA.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Nel ringraziarvi per la gentile attenzione porgiamo 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  <w:highlight w:val="yellow"/>
        </w:rPr>
      </w:pPr>
      <w:r>
        <w:rPr>
          <w:rFonts w:cs="Gill Sans MT" w:ascii="Gill Sans MT" w:hAnsi="Gill Sans MT"/>
          <w:sz w:val="22"/>
          <w:szCs w:val="22"/>
          <w:highlight w:val="yellow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  <w:highlight w:val="yellow"/>
        </w:rPr>
      </w:pPr>
      <w:r>
        <w:rPr>
          <w:rFonts w:cs="Gill Sans MT" w:ascii="Gill Sans MT" w:hAnsi="Gill Sans MT"/>
          <w:sz w:val="22"/>
          <w:szCs w:val="22"/>
          <w:highlight w:val="yellow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  <w:highlight w:val="yellow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highlight w:val="yellow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0:00Z</dcterms:created>
  <dc:creator>Antonietta Muoio</dc:creator>
  <dc:description/>
  <dc:language>en-US</dc:language>
  <cp:lastModifiedBy>USER</cp:lastModifiedBy>
  <cp:lastPrinted>2012-01-26T12:17:00Z</cp:lastPrinted>
  <dcterms:modified xsi:type="dcterms:W3CDTF">2016-06-08T09:06:00Z</dcterms:modified>
  <cp:revision>4</cp:revision>
  <dc:subject/>
  <dc:title>EDIZIONI</dc:title>
</cp:coreProperties>
</file>