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3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LTIMO ESORCIST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22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FRATELLO IL PAP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255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VITA BUONA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202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SE CI SE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3660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ANGELO DI GIOVANN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PIAN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452696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AME DI DI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6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 LIBERACI DAL MALIG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DISERIA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1995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EREMO E’ IL CUORE DEL MOND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36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TANASIA CHIMERA DI LIBERTA’…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DELLA SOFFERENZ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1062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LIBERAZIO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88609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ERAI IL SIGNORE DIO TUO …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8609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E E’ POSSIBILE GRADIREMMO L’INVIO DI CATALOGHI DELLE CASE EDITRIC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8:00Z</dcterms:created>
  <dc:creator>Franco Mangili</dc:creator>
  <dc:description/>
  <cp:keywords/>
  <dc:language>en-US</dc:language>
  <cp:lastModifiedBy>USER</cp:lastModifiedBy>
  <dcterms:modified xsi:type="dcterms:W3CDTF">2012-04-03T14:51:00Z</dcterms:modified>
  <cp:revision>5</cp:revision>
  <dc:subject/>
  <dc:title/>
</cp:coreProperties>
</file>