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/04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2518"/>
        <w:gridCol w:w="2115"/>
        <w:gridCol w:w="1485"/>
        <w:gridCol w:w="1508"/>
      </w:tblGrid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MANTELLO DI ELIA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IQAJON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IL FUTURO DEL MONDO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L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2631844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PULZELLA E L’ARCANGELO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6138504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SACRA FAMIGLIA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CCOLA CASA ED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9708616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DE: UN INCONTRO NON UNA TEORIA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ARC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7198633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JUGORIE. E DOPO?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ARC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7198632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CIELO NEL CUORE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ARC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7198628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 RICORDO CHE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DOR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46217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ERINA LABOURE’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MEP-DOCET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424188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LLA ANDRA’ PERDUTO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566256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TYLA- LA MIA CROCE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LINE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212829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RE DEI POVERI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S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55556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TA’ DELLA GIOIA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DOR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ESERCITO DELL’IMMACOLATA CONTRO…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LLADISERIAN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9619903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45:00Z</dcterms:created>
  <dc:creator>Franco Mangili</dc:creator>
  <dc:description/>
  <cp:keywords/>
  <dc:language>en-US</dc:language>
  <cp:lastModifiedBy>USER</cp:lastModifiedBy>
  <dcterms:modified xsi:type="dcterms:W3CDTF">2012-04-13T13:51:00Z</dcterms:modified>
  <cp:revision>6</cp:revision>
  <dc:subject/>
  <dc:title/>
</cp:coreProperties>
</file>