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17/07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376"/>
        <w:gridCol w:w="211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DI LIBERAZIONE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CILL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974200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PREVALEBUNT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GARC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</w:rPr>
              <w:t>9788871985336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.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O SONO QUI. IL MISTERO DI UNA VITA SOSPES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Style w:val="Txtbaseproductcategory1"/>
                <w:rFonts w:cs="Verdana" w:ascii="Verdana" w:hAnsi="Verdana"/>
                <w:color w:val="000000"/>
                <w:sz w:val="24"/>
                <w:szCs w:val="24"/>
              </w:rPr>
              <w:t>978880462240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7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CHISMO MAGGIORE – di S. Pio X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S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978888155241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NARDETTE NON CI HA INGANNATI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DOR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0462301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è possibile potete inviarci come in passato informazioni sulle novità o cataloghi? </w:t>
      </w:r>
    </w:p>
    <w:p>
      <w:pPr>
        <w:pStyle w:val="Normal"/>
        <w:rPr/>
      </w:pPr>
      <w:r>
        <w:rPr/>
        <w:t>Se non fosse disponibile quella edizione del catechismo di S. Pio X, va bene anche un’altra. Grazi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xtbaseproductcategory1">
    <w:name w:val="txtbaseproductcategory1"/>
    <w:basedOn w:val="Carpredefinitoparagrafo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28:00Z</dcterms:created>
  <dc:creator>Franco Mangili</dc:creator>
  <dc:description/>
  <cp:keywords/>
  <dc:language>en-US</dc:language>
  <cp:lastModifiedBy>USER</cp:lastModifiedBy>
  <dcterms:modified xsi:type="dcterms:W3CDTF">2012-07-17T13:25:00Z</dcterms:modified>
  <cp:revision>16</cp:revision>
  <dc:subject/>
  <dc:title/>
</cp:coreProperties>
</file>