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7/09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MEDJUGORJE, IL CAMMINO DEL CUOR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97888046210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TERVISTA SU DI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Arial" w:ascii="Verdana" w:hAnsi="Verdana"/>
                <w:bCs/>
                <w:color w:val="000000"/>
              </w:rPr>
              <w:t>97888046224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NZA PREGHIERA NON PUOI VIVER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719864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FORZA DELLA DEBOLEZZ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5662566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ECCO TUA MADR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9742013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I CHIAMO &lt;&lt;SI&gt;&gt;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>di M. Eustella Gregora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2:00Z</dcterms:created>
  <dc:creator>Franco Mangili</dc:creator>
  <dc:description/>
  <cp:keywords/>
  <dc:language>en-US</dc:language>
  <cp:lastModifiedBy>USER</cp:lastModifiedBy>
  <dcterms:modified xsi:type="dcterms:W3CDTF">2012-09-17T15:50:00Z</dcterms:modified>
  <cp:revision>10</cp:revision>
  <dc:subject/>
  <dc:title/>
</cp:coreProperties>
</file>