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4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 QUOTIDIA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SALVO VARIAZIONI, CHE COMUNICHEREMO IN ANTICIPO, QUESTA RICHIESTA E’ DA RITENERSI </w:t>
      </w:r>
      <w:r>
        <w:rPr>
          <w:rFonts w:cs="Verdana" w:ascii="Verdana" w:hAnsi="Verdana"/>
          <w:b/>
        </w:rPr>
        <w:t>VALIDA PER TUTTO IL 20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5-04-18T07:29:00Z</dcterms:modified>
  <cp:revision>3</cp:revision>
  <dc:subject/>
  <dc:title/>
</cp:coreProperties>
</file>