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ARETIM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7056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PRIMO LIBRO DI GESÙ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ITINERARIO CRISMALE – PRIMO ANNO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6130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ERARIO CRISMALE – PRIMO ANNO - guid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6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7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44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VVENTO SPIEGATO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9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6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SSIONE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6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O SPIEGATO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97888612422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SPIEGATO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3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ESIMA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1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A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6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0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A E RISPOSTA 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8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A E RISPOSTA 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8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A E RISPOSTA 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8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CATECHISMO A DOMANDA E RISPOSTA - GUID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28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QUA SPIEGATA AI BAMBIN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40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6:00Z</dcterms:created>
  <dc:creator>Franco Mangili</dc:creator>
  <dc:description/>
  <cp:keywords/>
  <dc:language>en-US</dc:language>
  <cp:lastModifiedBy>USER</cp:lastModifiedBy>
  <dcterms:modified xsi:type="dcterms:W3CDTF">2013-10-25T15:15:00Z</dcterms:modified>
  <cp:revision>12</cp:revision>
  <dc:subject/>
  <dc:title/>
</cp:coreProperties>
</file>