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7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PARABOLICO DI GESU’ N.E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DEI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394073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ESIMA SPIEGATA AI BAMBIN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612431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CAMMINO PER FIDANZATI – comunita’ di caresto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5110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CAMMINO PER FIDANZATI – comunita’ di caresto - GUIDA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5110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 ISPIRATE ALLA PAROLA DI DIO PER TUTTI I GIORNI FERIAL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color w:val="000000"/>
              </w:rPr>
              <w:t>97888107027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4:00Z</dcterms:created>
  <dc:creator>Franco Mangili</dc:creator>
  <dc:description/>
  <cp:keywords/>
  <dc:language>en-US</dc:language>
  <cp:lastModifiedBy>USER</cp:lastModifiedBy>
  <dcterms:modified xsi:type="dcterms:W3CDTF">2013-01-17T13:57:00Z</dcterms:modified>
  <cp:revision>7</cp:revision>
  <dc:subject/>
  <dc:title/>
</cp:coreProperties>
</file>