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9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1951"/>
        <w:gridCol w:w="2115"/>
        <w:gridCol w:w="1485"/>
        <w:gridCol w:w="1512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IL VANGELO CONTRO LA CORRUZIONE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MuseoSans-100" w:ascii="MuseoSans-100" w:hAnsi="MuseoSans-100"/>
                <w:kern w:val="0"/>
                <w:lang w:eastAsia="it-IT" w:bidi="ar-SA"/>
              </w:rPr>
              <w:t>978883072137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9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MILTA’ LA STRADA VERSO DIO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eastAsia="Times New Roman" w:cs="MuseoSans-100" w:ascii="MuseoSans-100" w:hAnsi="MuseoSans-100"/>
                <w:kern w:val="0"/>
                <w:lang w:eastAsia="it-IT" w:bidi="ar-SA"/>
              </w:rPr>
              <w:t>978883072136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9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REGOLATI TU SE C’E’ LA 13° NE INVII 12+1 GRAZI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useoSans-100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Vert2">
    <w:name w:val="vert2"/>
    <w:basedOn w:val="Normal"/>
    <w:qFormat/>
    <w:pPr>
      <w:widowControl/>
      <w:suppressAutoHyphens w:val="false"/>
      <w:spacing w:before="75" w:after="75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29:00Z</dcterms:created>
  <dc:creator>Franco Mangili</dc:creator>
  <dc:description/>
  <dc:language>en-US</dc:language>
  <cp:lastModifiedBy>USER</cp:lastModifiedBy>
  <dcterms:modified xsi:type="dcterms:W3CDTF">2013-03-19T14:29:00Z</dcterms:modified>
  <cp:revision>2</cp:revision>
  <dc:subject/>
  <dc:title/>
</cp:coreProperties>
</file>