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/04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I FEDELI ISPIRATE… VOL I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7027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EI FEDELI ISPIRATE … VOL 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7027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GHIERE DEI FEDELI. VOL. III – AVVENTO NATALE ……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color w:val="000000"/>
              </w:rPr>
              <w:t>97888107027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8:00Z</dcterms:created>
  <dc:creator>Franco Mangili</dc:creator>
  <dc:description/>
  <cp:keywords/>
  <dc:language>en-US</dc:language>
  <cp:lastModifiedBy>USER</cp:lastModifiedBy>
  <dcterms:modified xsi:type="dcterms:W3CDTF">2013-04-10T13:46:00Z</dcterms:modified>
  <cp:revision>4</cp:revision>
  <dc:subject/>
  <dc:title/>
</cp:coreProperties>
</file>