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DIZIONI DOTTRINARI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Via Wenner, 37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84080 PELLEZZANO – SA-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ELLEZZANO   08/03/2012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12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MESSALE FESTIVO LATINO-ITALIANO. DOMENICHE E FEST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S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788821308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32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RSO MEDJUGORJ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;Arial" w:hAnsi="Verdana;Arial" w:cs="Verdana;Arial"/>
                <w:sz w:val="24"/>
                <w:szCs w:val="24"/>
              </w:rPr>
            </w:pPr>
            <w:r>
              <w:rPr>
                <w:rFonts w:cs="Verdana;Arial" w:ascii="Verdana;Arial" w:hAnsi="Verdana;Arial"/>
                <w:sz w:val="24"/>
                <w:szCs w:val="24"/>
              </w:rPr>
              <w:t>97888105131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9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CORDANZA PASTORALE DELLA BIBBIA – NUOVA EDIZION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A COMUNITA' LEGGE IL VANGELO DI MARC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4"/>
                <w:szCs w:val="24"/>
              </w:rPr>
            </w:pPr>
            <w:r>
              <w:rPr>
                <w:rFonts w:cs="Verdana;Arial" w:ascii="Verdana;Arial" w:hAnsi="Verdana;Arial"/>
                <w:sz w:val="24"/>
                <w:szCs w:val="24"/>
              </w:rPr>
              <w:t>978881020149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50,4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4"/>
                <w:szCs w:val="24"/>
              </w:rPr>
            </w:pPr>
            <w:r>
              <w:rPr>
                <w:rFonts w:cs="Verdana;Arial" w:ascii="Verdana;Arial" w:hAnsi="Verdana;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SO SE E' POSSIBILE AVERE ANCHE QUESTI TESTI DELLA SUGARCO DI P. LIVIO FANZAGA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ER IL MOMENTO INSERISCO I TITOLI POI MI FARETE SAPERE. GRAZIE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5"/>
        <w:gridCol w:w="2115"/>
        <w:gridCol w:w="2160"/>
        <w:gridCol w:w="1440"/>
        <w:gridCol w:w="1520"/>
      </w:tblGrid>
      <w:tr>
        <w:trPr/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OLCE MADR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C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88719856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5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GUARDO SULL'ETERNITA'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C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88719842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 SEI BELLA MARI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C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88719852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Arial"/>
    <w:charset w:val="00"/>
    <w:family w:val="auto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8:33Z</dcterms:created>
  <dc:creator>Franco Mangili</dc:creator>
  <dc:description/>
  <dc:language>en-US</dc:language>
  <cp:lastModifiedBy>Franco Mangili</cp:lastModifiedBy>
  <dcterms:modified xsi:type="dcterms:W3CDTF">2012-02-06T11:43:42Z</dcterms:modified>
  <cp:revision>4</cp:revision>
  <dc:subject/>
  <dc:title/>
</cp:coreProperties>
</file>