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7 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– IV ANNO – SUSSIDIO PER I CATECHIST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– I ANNO – GUIDA PER GLI ANIMA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– V ANNO – GUIDA PER GLI ANIMA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INIZIAZIONE CRISTIANA DEI FANCIULLI IN FAMIGLIA – I -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3:00Z</dcterms:created>
  <dc:creator>Franco Mangili</dc:creator>
  <dc:description/>
  <cp:keywords/>
  <dc:language>en-US</dc:language>
  <cp:lastModifiedBy>USER</cp:lastModifiedBy>
  <dcterms:modified xsi:type="dcterms:W3CDTF">2012-09-17T15:54:00Z</dcterms:modified>
  <cp:revision>6</cp:revision>
  <dc:subject/>
  <dc:title/>
</cp:coreProperties>
</file>