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. I ANNO. SUSSIDIO PER CATECHIST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color w:val="000000"/>
                <w:sz w:val="18"/>
                <w:szCs w:val="18"/>
              </w:rPr>
              <w:t>978-88-10-61303-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LO RACCONTERETE AI VOSTRI FIGLI. I ANNO. SCHEDE PER I GENI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color w:val="000000"/>
                <w:sz w:val="18"/>
                <w:szCs w:val="18"/>
              </w:rPr>
              <w:t>978-88-10-61304-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1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 RACCONTERETE AI VOSTRI FIGLI. I ANNO. GUIDA ANIMATOR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8-88-10-61302-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logia cristian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0167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ENTAZION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01690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ELLA STESSA COLLANA: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 II CRONACHE n.5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DRA E NEEMIA n. 5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DICI n.4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ECHIELE n.2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ODO n.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55:00Z</dcterms:created>
  <dc:creator>Franco Mangili</dc:creator>
  <dc:description/>
  <cp:keywords/>
  <dc:language>en-US</dc:language>
  <cp:lastModifiedBy>USER</cp:lastModifiedBy>
  <dcterms:modified xsi:type="dcterms:W3CDTF">2012-10-06T10:47:00Z</dcterms:modified>
  <cp:revision>8</cp:revision>
  <dc:subject/>
  <dc:title/>
</cp:coreProperties>
</file>