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0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12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FENOMENO RELIGIOS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4300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LE QUOTIDIAN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2045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LO RACCONTERETE AI VOSTRI FIGLI – I ANNO – GUIDA PER GLI ANIMATOR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6130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4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. I ANNO. SCHEDE PER I GENITOR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6130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03:00Z</dcterms:created>
  <dc:creator>Franco Mangili</dc:creator>
  <dc:description/>
  <cp:keywords/>
  <dc:language>en-US</dc:language>
  <cp:lastModifiedBy>USER</cp:lastModifiedBy>
  <dcterms:modified xsi:type="dcterms:W3CDTF">2012-10-20T10:45:00Z</dcterms:modified>
  <cp:revision>4</cp:revision>
  <dc:subject/>
  <dc:title/>
</cp:coreProperties>
</file>