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4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MP-  se è possibile avere anche un CD se non in allegat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IALO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812379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’INIZIAZIONE CRISTIANA DEI FANCIULLI IN FAMIGLIA  I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613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IZIAZIONE CRISTIANA DEI FANCIULLI IN FAMIGLIA  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613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2° ANNO– SCHEDE GENI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0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O RACCONTERETE AI VOSTRI FIGLI 2° ANNO– GUIDA ANIM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0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2° ANNO– SUSS. CAT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0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3° ANNO – SCHEDE GENI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1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3° ANNO – GUIDA ANIM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1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 RACCONTERETE AI VOSTRI FIGLI 3° ANNO – SUSS. CAT.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1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4° ANNO – SCHEDE GEN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2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4° ANNO – GUIDA ANIM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2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 RACCONTERETE AI VOSTRI FIGLI 4° ANNO – SUSS. CAT.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5° ANNO – SCHEDE GENI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3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5° ANNO –GUIDA ANIM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2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 5° ANNO – SUSS. CAT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6133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IZIAZIONE CRISTIANA DEI FANCIULLI IN FAMIGLIA  II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6132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IZIAZIONE CRISTIANA DEI FANCIULLI IN FAMIGLIA  IV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6133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3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0:00Z</dcterms:created>
  <dc:creator>Franco Mangili</dc:creator>
  <dc:description/>
  <cp:keywords/>
  <dc:language>en-US</dc:language>
  <cp:lastModifiedBy>USER</cp:lastModifiedBy>
  <dcterms:modified xsi:type="dcterms:W3CDTF">2012-10-24T14:23:00Z</dcterms:modified>
  <cp:revision>6</cp:revision>
  <dc:subject/>
  <dc:title/>
</cp:coreProperties>
</file>