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3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COMUNITA’ LEGGE IL VANGELO DI GIOVANN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2112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ZIONARIO DEI CONCETTI BIBLICI DEL NUOVO TESTAMENT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2051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5° ANNO  - SUSS. CATECHIST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6133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31:00Z</dcterms:created>
  <dc:creator>Franco Mangili</dc:creator>
  <dc:description/>
  <cp:keywords/>
  <dc:language>en-US</dc:language>
  <cp:lastModifiedBy>USER</cp:lastModifiedBy>
  <dcterms:modified xsi:type="dcterms:W3CDTF">2012-11-03T10:12:00Z</dcterms:modified>
  <cp:revision>8</cp:revision>
  <dc:subject/>
  <dc:title/>
</cp:coreProperties>
</file>