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2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GLIA PORTA DELLA FED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DIALOG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rebuchet MS" w:ascii="Trebuchet MS" w:hAnsi="Trebuchet MS"/>
                <w:color w:val="000000"/>
              </w:rPr>
              <w:t>97888812378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RIS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TE LA VIA DEL SIGNORE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828473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A COLEI CHE HA CREDUT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8284729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TTIAMO QUALCUN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AMBROSIA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025888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7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MENTI PASTORALI SULLA PREPARAZIONE AL MATRIMONIO E ALLA FAMIGLIA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color w:val="000000"/>
              </w:rPr>
              <w:t>978-88-10-11314-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8:00Z</dcterms:created>
  <dc:creator>Franco Mangili</dc:creator>
  <dc:description/>
  <cp:keywords/>
  <dc:language>en-US</dc:language>
  <cp:lastModifiedBy>USER</cp:lastModifiedBy>
  <dcterms:modified xsi:type="dcterms:W3CDTF">2012-11-13T11:30:00Z</dcterms:modified>
  <cp:revision>3</cp:revision>
  <dc:subject/>
  <dc:title/>
</cp:coreProperties>
</file>