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04/1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ORDANZA TEMATICA DEL NUOVO TESTAMENT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102311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5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DI GERUSALEMME – USO STUDI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1082056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2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TRANZA DELLO SGUARDO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ZO DI GIACOBB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612417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1:00Z</dcterms:created>
  <dc:creator>Franco Mangili</dc:creator>
  <dc:description/>
  <cp:keywords/>
  <dc:language>en-US</dc:language>
  <cp:lastModifiedBy>USER</cp:lastModifiedBy>
  <dcterms:modified xsi:type="dcterms:W3CDTF">2012-12-04T17:48:00Z</dcterms:modified>
  <cp:revision>8</cp:revision>
  <dc:subject/>
  <dc:title/>
</cp:coreProperties>
</file>