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w:rPr>
          <w:rFonts w:cs="Gill Sans MT" w:ascii="Gill Sans MT" w:hAnsi="Gill Sans MT"/>
          <w:spacing w:val="13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911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91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09"/>
                              <w:gridCol w:w="840"/>
                              <w:gridCol w:w="1290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OLA DI DIO E VOTI RELIGIOS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ALBERO DELLA VI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IONARIO DEI MONOTEISM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E E TEOLOGIA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E E SPIRITUALITA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CO NUOVO TESTAMEN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CHIRIDION DELLA VITA CONSACRA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CHIRIDION VATICANUM  - 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CHIRIDION VATICANUM  - S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IONARIO DI ANTROPOLOG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ORDANZE PASTORALI DEI SALM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– DIZIONARIO VOL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CHIRIDION DEI BENI CULTURAL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ILIO ECUMENICO VAT 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NTUARIO DELLA BIBB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RA SANTA – GUIDA STOR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GARE CON I SALM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O NASCE NELLA NOSTRA VI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 DI ISRAE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NDI IL LIBRO E MANGIA!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STOLOGIA E CONTEMPLAZIO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TERA AI COLOSSES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ELE AMOS ABD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ENTICITA' STORICA DEI VANGEL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BBIA NELL'EPOCA MODERN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TERATURA INTERTESTAMENTAR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I DEGLI APOSTOLI VOL.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LA TERRA DELLA BIBB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LLE ORME DI MOSE'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TERA AI COLOSSES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ARE PSICOLOGIC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E LEGGERE UN  TESTO BIBLIC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CE DIRITTO CANONIC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 UELC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AMAT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DB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SIMA UN TESORO DA SCOPR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RANZA RITROVA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RO DI EZECHIE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PIENZA – LETTURA SPIRITU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 COMUNITA' CHE LEGGE IL V. MARC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80.4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09"/>
                        <w:gridCol w:w="840"/>
                        <w:gridCol w:w="1290"/>
                        <w:gridCol w:w="901"/>
                      </w:tblGrid>
                      <w:tr>
                        <w:trPr/>
                        <w:tc>
                          <w:tcPr>
                            <w:tcW w:w="4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A DI DIO E VOTI RELIGIOS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ALBERO DELLA VI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IONARIO DEI MONOTEISM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E E TEOLOGIA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,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E E SPIRITUALITA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CO NUOVO TESTAMENT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HIRIDION DELLA VITA CONSACRA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,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HIRIDION VATICANUM  - 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HIRIDION VATICANUM  - S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IONARIO DI ANTROPOLOG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ORDANZE PASTORALI DEI SALM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,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– DIZIONARIO VOL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,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HIRIDION DEI BENI CULTURAL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,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ILIO ECUMENICO VAT 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NTUARIO DELLA BIBB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A SANTA – GUIDA STORIC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GARE CON I SALM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O NASCE NELLA NOSTRA VI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 DI ISRAE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,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DI IL LIBRO E MANGIA!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TOLOGIA E CONTEMPLAZIO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ERA AI COLOSSES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ELE AMOS ABD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,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ENTICITA' STORICA DEI VANGEL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BIA NELL'EPOCA MODERN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ERATURA INTERTESTAMENTAR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 DEGLI APOSTOLI VOL.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LA TERRA DELLA BIBB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,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LLE ORME DI MOSE'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,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ERA AI COLOSSES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ARE PSICOLOGIC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E LEGGERE UN  TESTO BIBLIC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DIRITTO CANONIC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 UELC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,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AMAT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B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SIMA UN TESORO DA SCOPR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RANZA RITROVA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RO DI EZECHIE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IENZA – LETTURA SPIRITU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 COMUNITA' CHE LEGGE IL V. MARC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,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  <w:lang w:val="it-IT"/>
        </w:rPr>
      </w:pPr>
      <w:r>
        <w:rPr>
          <w:rFonts w:cs="Gill Sans MT" w:ascii="Gill Sans MT" w:hAnsi="Gill Sans MT"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260"/>
        <w:ind w:left="-540" w:right="622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740" w:type="dxa"/>
        <w:jc w:val="left"/>
        <w:tblInd w:w="2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840"/>
        <w:gridCol w:w="1290"/>
        <w:gridCol w:w="901"/>
      </w:tblGrid>
      <w:tr>
        <w:trPr/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UN’ECCLESIOLOGIA TRINITAR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30,6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MENTE UMANA ALLA PROVA DI DI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6,1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BRI DELLE CRONACH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GGERE LA BIBBIA NELLO SPIRIT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4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TTERA AGLI EFESINI E AI COLOSSES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NIELE E L’APOCALISS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OCALISSE – LETTURA SPIRITUA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AZIONE PERMANENTE DEL CLE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2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IMA DELLA DOMENIC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8,6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IRITUALITA’ DELLA VITA QUOTIDIAN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7,5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MIGRATI UN’EMERGENZA O FUTURO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8,7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TECHESI LITURGIA VIT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9,00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STORALE DEI DIVORZIAT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,8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ALE GESU’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1,6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NO PRETI, QUALE CHIESA?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6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NDALO DELLA CROC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7,9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DIZIONI STORICHE DI ISRAE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2,4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ESA NEL QUARTO VANGEL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4,1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NE DELLA VIT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4,3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ISTOLOGIA PRIMITIV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1,6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LOGIA DI QUMRA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,1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RODUZIONE ALLA BIBB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8,7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TTURA PASTORALE DEL VANGELO DI LUC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31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TRARE NELL’ALLEAN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5,3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MONIA E TENSIONI NELLA COMUNITA’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1,8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NE DI VIT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3,7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IRITUALITA’ DELL’ANTICO TESTAMENT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2,1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 HAI SEDOTTO SIGNOR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2,9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CO IL TUO VOLT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9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 LO RICONOBBE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1,4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O  NON MI VERGOGNO DEL VANGELO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B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€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1,2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0"/>
        <w:ind w:right="6223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2-03-07T15:54:00Z</cp:lastPrinted>
  <dcterms:modified xsi:type="dcterms:W3CDTF">2012-04-17T13:33:00Z</dcterms:modified>
  <cp:revision>9</cp:revision>
  <dc:subject/>
  <dc:title/>
</cp:coreProperties>
</file>