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265" cy="925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25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iprendiamoci le parole – dg pocket - € 12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ritti della natura – Zeitgeist - € 16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vventure di paperetta …. – Edi Bimbi – 7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oci della foresta – CREALIBRI - € 22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rande libro degli stickers …. – Doremì – € 5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Grande libro degli stickers …. – Doremì – € 5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lora e gioca …. – Doremì – € 6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a pappa… - junior - € 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 giochi – junior - € 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a nanna – junior - € 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l bagnetto – junior - € 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BC… con i Barbapapà- junior - € 9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mparare le stagioni con i …. - € 8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odello sociale europeo – Armando- € 14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conomia di condivisione – C. Gandhi Ed. - € 15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 ragazzi e la rete – Ed. La Scuola- € 19,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ilano – in dialogo - € 4,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avorare con gli autismi – Armando- € 19,00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erso la nascita – La Meridiana - € 20,00 copi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ALERNO 18/05/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28.95pt;mso-wrap-distance-left:9.05pt;mso-wrap-distance-right:9.05pt;mso-wrap-distance-top:0pt;mso-wrap-distance-bottom:0pt;margin-top:-9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RES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iprendiamoci le parole – dg pocket - € 12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iritti della natura – Zeitgeist - € 16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vventure di paperetta …. – Edi Bimbi – 7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Voci della foresta – CREALIBRI - € 22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Grande libro degli stickers …. – Doremì – € 5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Grande libro degli stickers …. – Doremì – € 5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olora e gioca …. – Doremì – € 6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a pappa… - junior - € 6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 giochi – junior - € 6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a nanna – junior - € 6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l bagnetto – junior - € 6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BC… con i Barbapapà- junior - € 9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mparare le stagioni con i …. - € 8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odello sociale europeo – Armando- € 14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conomia di condivisione – C. Gandhi Ed. - € 15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 ragazzi e la rete – Ed. La Scuola- € 19,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Milano – in dialogo - € 4,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avorare con gli autismi – Armando- € 19,00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Verso la nascita – La Meridiana - € 20,00 copi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SALERNO 18/05/20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9:00Z</dcterms:created>
  <dc:creator>USER</dc:creator>
  <dc:description/>
  <cp:keywords/>
  <dc:language>en-US</dc:language>
  <cp:lastModifiedBy>USER</cp:lastModifiedBy>
  <cp:lastPrinted>2012-05-18T15:38:00Z</cp:lastPrinted>
  <dcterms:modified xsi:type="dcterms:W3CDTF">2012-05-18T13:44:00Z</dcterms:modified>
  <cp:revision>3</cp:revision>
  <dc:subject/>
  <dc:title/>
</cp:coreProperties>
</file>