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0.5pt" to="101.9pt,20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265" cy="9257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925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RE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Paura e vie di salvezza – C. Ambrosiano - € 14.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Ogni specie di libertà – Altreconomia - € 12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slam – Emi - € 12,00 -  copie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Tanti tanti giochi – edi cart - € 7,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Buddismo – Emi - € 12,00 copie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Racconto d’estate – marietti - € 22,00 – copie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Le crociate – ed. goriziana - € 15,00 – copie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Passaggio a oriente – morcellania - €18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La tv al tempo del web – Armando ed. - € 14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Botte – berti ed. - € 9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Educare al pensiero – la scuola - € 9,00 copie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Lucchetti babbani e …. – carmelo zampa - € 12,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Visioni e preghiere – sovera ed. - € 9,00 – copie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veglia il gigante che c’è in te – armando ed. - € 12,00 – copie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Nell’arte, vivendo – marietti - € 22,00 – copie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Panico: istruzioni per l’uso – armando ed. - € 6,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apire le multinazionali – il cerchio - € 8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L’economia degli indignados – armando ed. - € 9,00 – copie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orteggio – marietti –  € 13,00 copie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nnocenti evasori – armando ed. - € 9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Briciola e la pulce – nuove ed. romane - € 11,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Aiutare se stessi – la scuola - € 17,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Lunedì o martedì – il lama ed. - € 8,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Greta di guardia – la scuola - € 6,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Gitanjali – sovera ed. - € 6,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uper giochi – edicart - € 5,00  - copie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Le fatiche di ercole – la scuola - € 6,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La cuginetta che viene da lontano – ave - € 4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olora e divertiti 1– edicart - € 3,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olora e divertiti 2 – edicart - € 3,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728.95pt;mso-wrap-distance-left:9.05pt;mso-wrap-distance-right:9.05pt;mso-wrap-distance-top:0pt;mso-wrap-distance-bottom:0pt;margin-top:-9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RES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Paura e vie di salvezza – C. Ambrosiano - € 14.9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Ogni specie di libertà – Altreconomia - € 12,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slam – Emi - € 12,00 -  copie 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Tanti tanti giochi – edi cart - € 7,5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Buddismo – Emi - € 12,00 copie 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Racconto d’estate – marietti - € 22,00 – copie 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Le crociate – ed. goriziana - € 15,00 – copie 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Passaggio a oriente – morcellania - €18,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La tv al tempo del web – Armando ed. - € 14,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Botte – berti ed. - € 9,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Educare al pensiero – la scuola - € 9,00 copie 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Lucchetti babbani e …. – carmelo zampa - € 12,9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Visioni e preghiere – sovera ed. - € 9,00 – copie 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Sveglia il gigante che c’è in te – armando ed. - € 12,00 – copie 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Nell’arte, vivendo – marietti - € 22,00 – copie 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Panico: istruzioni per l’uso – armando ed. - € 6,9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Capire le multinazionali – il cerchio - € 8,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L’economia degli indignados – armando ed. - € 9,00 – copie 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Sorteggio – marietti –  € 13,00 copie 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nnocenti evasori – armando ed. - € 9,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Briciola e la pulce – nuove ed. romane - € 11,5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Aiutare se stessi – la scuola - € 17,5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Lunedì o martedì – il lama ed. - € 8,5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Greta di guardia – la scuola - € 6,9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Gitanjali – sovera ed. - € 6,9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Super giochi – edicart - € 5,00  - copie 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Le fatiche di ercole – la scuola - € 6,9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La cuginetta che viene da lontano – ave - € 4,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Colora e divertiti 1– edicart - € 3,5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Colora e divertiti 2 – edicart - € 3,5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9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i/>
          <w:i/>
          <w:iCs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  <w:lang w:val="it-IT"/>
        </w:rPr>
      </w:pPr>
      <w:r>
        <w:rPr>
          <w:rFonts w:cs="Gill Sans MT" w:ascii="Gill Sans MT" w:hAnsi="Gill Sans MT"/>
          <w:sz w:val="18"/>
          <w:szCs w:val="18"/>
          <w:lang w:val="it-IT"/>
        </w:rPr>
      </w:r>
    </w:p>
    <w:p>
      <w:pPr>
        <w:pStyle w:val="Normal"/>
        <w:autoSpaceDE w:val="false"/>
        <w:spacing w:lineRule="exact" w:line="260"/>
        <w:ind w:right="6223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2127" w:hanging="0"/>
        <w:rPr/>
      </w:pPr>
      <w:r>
        <w:rPr>
          <w:rFonts w:cs="Arial" w:ascii="Arial" w:hAnsi="Arial"/>
          <w:lang w:val="it-IT"/>
        </w:rPr>
        <w:t>Stickers 1 – edicart  - € 4,50</w:t>
      </w:r>
    </w:p>
    <w:p>
      <w:pPr>
        <w:pStyle w:val="Normal"/>
        <w:spacing w:lineRule="auto" w:line="360"/>
        <w:ind w:left="212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ickers 2 – edicart  - € 4,50</w:t>
      </w:r>
    </w:p>
    <w:p>
      <w:pPr>
        <w:pStyle w:val="Normal"/>
        <w:spacing w:lineRule="auto" w:line="360"/>
        <w:ind w:firstLine="212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unni speciali – la meridiana - € 14,50 </w:t>
      </w:r>
    </w:p>
    <w:p>
      <w:pPr>
        <w:pStyle w:val="Normal"/>
        <w:autoSpaceDE w:val="false"/>
        <w:spacing w:lineRule="exact" w:line="260"/>
        <w:ind w:left="2127" w:right="-1" w:hanging="0"/>
        <w:rPr/>
      </w:pPr>
      <w:r>
        <w:rPr>
          <w:rFonts w:cs="Arial" w:ascii="Arial" w:hAnsi="Arial"/>
          <w:lang w:val="it-IT"/>
        </w:rPr>
        <w:t>Disegno e mi diverto – edicart - € 9,90</w:t>
      </w:r>
    </w:p>
    <w:p>
      <w:pPr>
        <w:pStyle w:val="Normal"/>
        <w:autoSpaceDE w:val="false"/>
        <w:spacing w:lineRule="exact" w:line="260"/>
        <w:ind w:left="2127"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60"/>
        <w:ind w:left="2127"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60"/>
        <w:ind w:left="2127"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60"/>
        <w:ind w:left="2127"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60"/>
        <w:ind w:left="2127"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60"/>
        <w:ind w:left="2127"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60"/>
        <w:ind w:left="2127"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60"/>
        <w:ind w:left="2127"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60"/>
        <w:ind w:left="2127"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60"/>
        <w:ind w:left="2127"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60"/>
        <w:ind w:left="2127"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60"/>
        <w:ind w:left="2127"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60"/>
        <w:ind w:left="2127"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60"/>
        <w:ind w:left="2127"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60"/>
        <w:ind w:left="2127"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60"/>
        <w:ind w:left="2127"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60"/>
        <w:ind w:left="2127"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60"/>
        <w:ind w:left="2127"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60"/>
        <w:ind w:left="2127"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60"/>
        <w:ind w:left="2127"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60"/>
        <w:ind w:left="2127"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60"/>
        <w:ind w:left="2127"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260"/>
        <w:ind w:left="2127"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llezzano 20/09/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42:00Z</dcterms:created>
  <dc:creator>USER</dc:creator>
  <dc:description/>
  <dc:language>en-US</dc:language>
  <cp:lastModifiedBy>USER</cp:lastModifiedBy>
  <cp:lastPrinted>2012-09-20T16:09:00Z</cp:lastPrinted>
  <dcterms:modified xsi:type="dcterms:W3CDTF">2012-09-20T14:10:00Z</dcterms:modified>
  <cp:revision>4</cp:revision>
  <dc:subject/>
  <dc:title/>
</cp:coreProperties>
</file>