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265" cy="9257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925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E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Messa e meditazione quotidian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gennaio 2012 - € 3,90 – copie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aprile 2012 - € 3,90 – copie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maggio 2012 - € 3,90 – copie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giugno 2012 - € 3,90 – copie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luglio/agosto 2012 - € 7,80 – 5 cop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ellezzano 20/09/20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728.95pt;mso-wrap-distance-left:9.05pt;mso-wrap-distance-right:9.05pt;mso-wrap-distance-top:0pt;mso-wrap-distance-bottom:0pt;margin-top:-9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RES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Messa e meditazione quotidian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gennaio 2012 - € 3,90 – copie 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aprile 2012 - € 3,90 – copie 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maggio 2012 - € 3,90 – copie 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giugno 2012 - € 3,90 – copie 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luglio/agosto 2012 - € 7,80 – 5 copi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Pellezzano 20/09/201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i/>
          <w:i/>
          <w:iCs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autoSpaceDE w:val="false"/>
        <w:spacing w:lineRule="exact" w:line="260"/>
        <w:ind w:right="-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13:00Z</dcterms:created>
  <dc:creator>USER</dc:creator>
  <dc:description/>
  <dc:language>en-US</dc:language>
  <cp:lastModifiedBy>USER</cp:lastModifiedBy>
  <cp:lastPrinted>2012-09-20T16:10:00Z</cp:lastPrinted>
  <dcterms:modified xsi:type="dcterms:W3CDTF">2012-09-20T14:14:00Z</dcterms:modified>
  <cp:revision>3</cp:revision>
  <dc:subject/>
  <dc:title/>
</cp:coreProperties>
</file>