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essa e meditazione quotidian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ettembre 2012 – copie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ottobre 2012 – copie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L RACCONTO DELLA SCIENZA – Armando editore - € 26,00 – 1 co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SSAGENDA 2013 – Sinnos -  € 13,50 – 2 co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IANCO A FIANCO – armando editore - € 15,00 – 1 co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IOCA CON NOI – edi cart - € 12,50 – 1co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ARBAPAPA’ – doremì junior - € 12,50 – 1 co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L PENTATEUCO SAPIENZIALE – EDB - € 26,00 – 1 COP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GENDA MISSIONARIA 2013 – EMI - € 12,00 – 1 CO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essa e meditazione quotidian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ettembre 2012 – copie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ottobre 2012 – copie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L RACCONTO DELLA SCIENZA – Armando editore - € 26,00 – 1 co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SSAGENDA 2013 – Sinnos -  € 13,50 – 2 cop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FIANCO A FIANCO – armando editore - € 15,00 – 1 co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IOCA CON NOI – edi cart - € 12,50 – 1co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BARBAPAPA’ – doremì junior - € 12,50 – 1 co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L PENTATEUCO SAPIENZIALE – EDB - € 26,00 – 1 COP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GENDA MISSIONARIA 2013 – EMI - € 12,00 – 1 CO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3:00Z</dcterms:created>
  <dc:creator>USER</dc:creator>
  <dc:description/>
  <cp:keywords/>
  <dc:language>en-US</dc:language>
  <cp:lastModifiedBy>USER</cp:lastModifiedBy>
  <cp:lastPrinted>2012-11-19T13:22:00Z</cp:lastPrinted>
  <dcterms:modified xsi:type="dcterms:W3CDTF">2012-11-19T15:20:00Z</dcterms:modified>
  <cp:revision>6</cp:revision>
  <dc:subject/>
  <dc:title/>
</cp:coreProperties>
</file>