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  <w:gridCol w:w="154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EDIZIO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QUANTITA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  <w:gridCol w:w="1548"/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TITOL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EDIZIO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ISB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PREZZ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QUANTITA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spacing w:lineRule="auto" w:line="360"/>
        <w:ind w:left="2520" w:right="-82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403860</wp:posOffset>
                </wp:positionV>
                <wp:extent cx="171450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35pt;margin-top:-31.8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38785</wp:posOffset>
                </wp:positionV>
                <wp:extent cx="0" cy="96012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55pt" to="108pt,7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3075</wp:posOffset>
                </wp:positionH>
                <wp:positionV relativeFrom="paragraph">
                  <wp:posOffset>53340</wp:posOffset>
                </wp:positionV>
                <wp:extent cx="171450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7.25pt;margin-top:4.2pt;width:134.95pt;height:31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53085</wp:posOffset>
                </wp:positionV>
                <wp:extent cx="1713865" cy="9943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94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ill Sans MT" w:hAnsi="Gill Sans MT" w:cs="Gill Sans MT"/>
                                <w:spacing w:val="16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1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162"/>
                                <w:sz w:val="32"/>
                                <w:szCs w:val="32"/>
                              </w:rPr>
                              <w:t>EDIZIONI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both"/>
                              <w:rPr>
                                <w:rFonts w:ascii="Gill Sans MT" w:hAnsi="Gill Sans MT" w:cs="Gill Sans MT"/>
                                <w:spacing w:val="7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32"/>
                                <w:szCs w:val="32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929005" cy="9988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Via F. Wenner,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4080  PELLEZZANO   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el. 089.27.12.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x 089.482.58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  <w:lang w:val="en-GB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www.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18"/>
                                <w:szCs w:val="18"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Via S. Maria in Monticelli,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00186 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C.I.A.A. Salerno N° 200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Isc. Trib. Pers. Giuridiche 999/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artita IVA 0108940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C.F. 02623520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82.95pt;mso-wrap-distance-left:9.05pt;mso-wrap-distance-right:9.05pt;mso-wrap-distance-top:0pt;mso-wrap-distance-bottom:0pt;margin-top:-43.5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ill Sans MT" w:hAnsi="Gill Sans MT" w:cs="Gill Sans MT"/>
                          <w:spacing w:val="166"/>
                        </w:rPr>
                      </w:pPr>
                      <w:r>
                        <w:rPr>
                          <w:rFonts w:cs="Gill Sans MT" w:ascii="Gill Sans MT" w:hAnsi="Gill Sans MT"/>
                          <w:spacing w:val="166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162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162"/>
                          <w:sz w:val="32"/>
                          <w:szCs w:val="32"/>
                        </w:rPr>
                        <w:t>EDIZIONI</w:t>
                      </w:r>
                    </w:p>
                    <w:p>
                      <w:pPr>
                        <w:pStyle w:val="Normal"/>
                        <w:spacing w:lineRule="auto" w:line="432"/>
                        <w:jc w:val="both"/>
                        <w:rPr>
                          <w:rFonts w:ascii="Gill Sans MT" w:hAnsi="Gill Sans MT" w:cs="Gill Sans MT"/>
                          <w:spacing w:val="74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32"/>
                          <w:szCs w:val="32"/>
                        </w:rPr>
                        <w:t>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pacing w:val="7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929005" cy="9988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Via F. Wenner, 39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84080  PELLEZZANO   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el. 089.27.12.9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x 089.482.58.56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  <w:lang w:val="en-GB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www.edizionidottrinar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18"/>
                          <w:szCs w:val="18"/>
                        </w:rPr>
                        <w:t>Ragione sociale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ONGREGAZIONE DEI PRETI DELLA DOTTRINA CRISTIAN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Via S. Maria in Monticelli, 2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00186  ROM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C.I.A.A. Salerno N° 20011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Isc. Trib. Pers. Giuridiche 999/87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artita IVA 01089401002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C.F. 02623520588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360"/>
        <w:ind w:left="2520" w:right="-82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480"/>
        <w:ind w:left="2520" w:right="-8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480"/>
        <w:ind w:left="252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zione@edizionidottrinari.it" TargetMode="External"/><Relationship Id="rId5" Type="http://schemas.openxmlformats.org/officeDocument/2006/relationships/hyperlink" Target="http://www.edizionidottrinari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irezione@edizionidottrinari.it" TargetMode="External"/><Relationship Id="rId8" Type="http://schemas.openxmlformats.org/officeDocument/2006/relationships/hyperlink" Target="http://www.edizionidottrinar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1:55Z</dcterms:created>
  <dc:creator>Franco Mangili</dc:creator>
  <dc:description/>
  <dc:language>en-US</dc:language>
  <cp:lastModifiedBy>Franco Mangili</cp:lastModifiedBy>
  <dcterms:modified xsi:type="dcterms:W3CDTF">2012-03-20T12:25:25Z</dcterms:modified>
  <cp:revision>2</cp:revision>
  <dc:subject/>
  <dc:title/>
</cp:coreProperties>
</file>