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ON ERNEST SIMO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315465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E NUDE DOMANDE DEL VANGE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9788821598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AGENDA 2017 SENZA MARCH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NUOVO TESTAMENTO INTERLINEA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918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UNZIONE DEGLI INFERMI E VIAT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52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ACCORGIMENTI PER CURARE LE MALATTIE DELL’ANI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</w:rPr>
              <w:t>97888215982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KERIG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779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6:00Z</dcterms:created>
  <dc:creator>Franco Mangili</dc:creator>
  <dc:description/>
  <cp:keywords/>
  <dc:language>en-US</dc:language>
  <cp:lastModifiedBy>Windows1</cp:lastModifiedBy>
  <dcterms:modified xsi:type="dcterms:W3CDTF">2017-01-05T08:41:00Z</dcterms:modified>
  <cp:revision>31</cp:revision>
  <dc:subject/>
  <dc:title/>
</cp:coreProperties>
</file>