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7/0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NOSTRA SIGNORA DI FATIMA - DV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505189101385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LUCIA DI FATI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215929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IO SONO L’IMMACOLATA CONCEZIO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7703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1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LOURDES – 2DV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80131474812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QUANDO LA MIA ANIMA USCI’ DAL CORP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983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IL DONO DELLA VOCAZIONE PRESBITER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GillSans-Light" w:ascii="Verdana" w:hAnsi="Verdana"/>
                <w:kern w:val="0"/>
                <w:lang w:eastAsia="it-IT" w:bidi="ar-SA"/>
              </w:rPr>
              <w:t>97888315487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RITO DEL MATRIMONIO – 25 PZ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911810964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color w:val="FF0000"/>
                <w:kern w:val="0"/>
                <w:lang w:eastAsia="it-IT" w:bidi="ar-SA"/>
              </w:rPr>
              <w:t>Di seguito, titoli già richiesti e non ricevuti se in prenotazione le copie nell’attuale ordine non sono da somma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CALENDARIO LITURGICO 20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0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LE NUDE DOMANDE DEL VANGE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97888215986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ACCORGIMENTI PER CURARE LE MALATTIE DELL’ANI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</w:rPr>
              <w:t>978882159826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KERIG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7794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9:00Z</dcterms:created>
  <dc:creator>Franco Mangili</dc:creator>
  <dc:description/>
  <cp:keywords/>
  <dc:language>en-US</dc:language>
  <cp:lastModifiedBy>Windows1</cp:lastModifiedBy>
  <dcterms:modified xsi:type="dcterms:W3CDTF">2017-01-17T09:59:00Z</dcterms:modified>
  <cp:revision>13</cp:revision>
  <dc:subject/>
  <dc:title/>
</cp:coreProperties>
</file>