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0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SSA DE ANGEL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Helvetica" w:ascii="Verdana" w:hAnsi="Verdana"/>
                <w:shd w:fill="F9F9F9" w:val="clear"/>
              </w:rPr>
              <w:t>80191180203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IL DONO DELLA VOCAZIONE PRESBITER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GillSans-Light" w:ascii="Verdana" w:hAnsi="Verdana"/>
                <w:kern w:val="0"/>
                <w:lang w:eastAsia="it-IT" w:bidi="ar-SA"/>
              </w:rPr>
              <w:t>97888315487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IL GRANDE INCONTRO - DV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802832400149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6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IL MINISTERO DEL LETTORE E DELL’ACCOLI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511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CATECHESI TRADENDA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0223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SACRAMENTO DELL’UNZ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4955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COME IO HO AMATO VO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911804267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COMUNIONE AGLI INFERM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135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5:00Z</dcterms:created>
  <dc:creator>Franco Mangili</dc:creator>
  <dc:description/>
  <cp:keywords/>
  <dc:language>en-US</dc:language>
  <cp:lastModifiedBy>Windows1</cp:lastModifiedBy>
  <dcterms:modified xsi:type="dcterms:W3CDTF">2017-01-26T11:52:00Z</dcterms:modified>
  <cp:revision>16</cp:revision>
  <dc:subject/>
  <dc:title/>
</cp:coreProperties>
</file>