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ANGELI SINOTTICI E ATTI DEGLI APOSTO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77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REGHIERE DEI FEDELI – TEMPO DI QUARES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14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REGHIERE DEI FEDELI - AVV. E NA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21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REGHIERE DEI FEDELI - T.O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32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INQUE PANI D’ORZO 2017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TimesNewRomanPSMT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color w:val="FF0000"/>
                <w:kern w:val="0"/>
                <w:lang w:eastAsia="it-IT" w:bidi="ar-SA"/>
              </w:rPr>
              <w:t>Per questo titolo se non fosse disponibile per favore comunicatecelo. graz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VITA TRENTINA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50604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5:00Z</dcterms:created>
  <dc:creator>Franco Mangili</dc:creator>
  <dc:description/>
  <cp:keywords/>
  <dc:language>en-US</dc:language>
  <cp:lastModifiedBy>Windows1</cp:lastModifiedBy>
  <dcterms:modified xsi:type="dcterms:W3CDTF">2017-02-04T10:10:00Z</dcterms:modified>
  <cp:revision>24</cp:revision>
  <dc:subject/>
  <dc:title/>
</cp:coreProperties>
</file>