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7/02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GIOVANNI PAOLO 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SAN PAOLO 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732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RIMANGO QUI ANCORA UN PO’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3154597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RESURREXIT - C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801911802342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TU SEI IL CRISTO - C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801911802329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TU SEI IL CRISTO - SPARTI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349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NUOVO TESTAMEN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2157858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INTRODUZIONE ALLO SPIRITO DELLA LITURG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215925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QUESTO E’ IL MIO CORP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215545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COME LORO NEL CUORE DELLE MASS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215135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MENO MALE CHE CI SONO LE MAM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4827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07:00Z</dcterms:created>
  <dc:creator>Franco Mangili</dc:creator>
  <dc:description/>
  <cp:keywords/>
  <dc:language>en-US</dc:language>
  <cp:lastModifiedBy>Windows1</cp:lastModifiedBy>
  <dcterms:modified xsi:type="dcterms:W3CDTF">2017-02-17T07:37:00Z</dcterms:modified>
  <cp:revision>15</cp:revision>
  <dc:subject/>
  <dc:title/>
</cp:coreProperties>
</file>