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8/02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 xml:space="preserve">UOMO SPIRITO INCARNAT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2656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QUANDO IL MAESTRO PARLA AL CUO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978882157498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NEL FUOCO DELLA SAPIENZ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978882159809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LA DOTTRINA SPIRITUA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6657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L’UNZIONE DEGLI INFERMI E IL VIATIC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97888215752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SANTA MESSA DEGLI SPOS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978882157979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6+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PADRI MADRI FIGL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978882159957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2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06:00Z</dcterms:created>
  <dc:creator>Franco Mangili</dc:creator>
  <dc:description/>
  <cp:keywords/>
  <dc:language>en-US</dc:language>
  <cp:lastModifiedBy>Windows1</cp:lastModifiedBy>
  <dcterms:modified xsi:type="dcterms:W3CDTF">2017-02-28T10:24:00Z</dcterms:modified>
  <cp:revision>14</cp:revision>
  <dc:subject/>
  <dc:title/>
</cp:coreProperties>
</file>