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0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ARIA IL MIO CUORE SVEL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4799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LA BIBBIA SI APRE A PASQU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Helvetica" w:ascii="Verdana" w:hAnsi="Verdana"/>
                <w:shd w:fill="F9F9F9" w:val="clear"/>
              </w:rPr>
              <w:t>97888215976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QUANDO IL MAESTRO PARLA AL CU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749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FATIMA TUTTA LA VERITA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068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SALIRE AL CIELO SOLCANDO LA TER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9221057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O CRE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922107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L CROCIFISSO è VIV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922101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SALVIFICI DOLOR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3150669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cs="Verdana" w:ascii="Verdana" w:hAnsi="Verdana"/>
                <w:kern w:val="2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3:00Z</dcterms:created>
  <dc:creator>Franco Mangili</dc:creator>
  <dc:description/>
  <cp:keywords/>
  <dc:language>en-US</dc:language>
  <cp:lastModifiedBy>Windows1</cp:lastModifiedBy>
  <dcterms:modified xsi:type="dcterms:W3CDTF">2017-03-20T09:02:00Z</dcterms:modified>
  <cp:revision>14</cp:revision>
  <dc:subject/>
  <dc:title/>
</cp:coreProperties>
</file>