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SPETT.LE SAN PAOLO STOR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>CORNAREDO  M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ggetto: restituzione merce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Come da accordi telefonici, restituiamo la merce che ci è arrivata in data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25 marzo 2013 perché: MERCE GUASTA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La suddetta merce è composta da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n. 1 copie di: CRISTO, SPERANZA PER L’UMANITA’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N. 4 copie di: LA SANTA MESSA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25/03/2013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4248" w:firstLine="708"/>
                              <w:rPr/>
                            </w:pPr>
                            <w:r>
                              <w:rPr/>
                              <w:t xml:space="preserve">Il responsabile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Mangili Padre Franco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SPETT.LE SAN PAOLO STORE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>CORNAREDO  M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Oggetto: restituzione merce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Come da accordi telefonici, restituiamo la merce che ci è arrivata in data 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25 marzo 2013 perché: MERCE GUASTA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La suddetta merce è composta da: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n. 1 copie di: CRISTO, SPERANZA PER L’UMANITA’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N. 4 copie di: LA SANTA MESSA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Distint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25/03/2013</w:t>
                      </w:r>
                    </w:p>
                    <w:p>
                      <w:pPr>
                        <w:pStyle w:val="Normal"/>
                        <w:spacing w:lineRule="auto" w:line="600"/>
                        <w:ind w:left="4248" w:firstLine="708"/>
                        <w:rPr/>
                      </w:pPr>
                      <w:r>
                        <w:rPr/>
                        <w:t xml:space="preserve">Il responsabile  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Mangili Padre Franco 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1:00Z</dcterms:created>
  <dc:creator>Antonietta Muoio</dc:creator>
  <dc:description/>
  <dc:language>en-US</dc:language>
  <cp:lastModifiedBy>USER</cp:lastModifiedBy>
  <cp:lastPrinted>2013-03-25T15:21:00Z</cp:lastPrinted>
  <dcterms:modified xsi:type="dcterms:W3CDTF">2013-03-25T14:21:00Z</dcterms:modified>
  <cp:revision>2</cp:revision>
  <dc:subject/>
  <dc:title>EDIZIONI</dc:title>
</cp:coreProperties>
</file>