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9/01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2410"/>
        <w:gridCol w:w="2365"/>
        <w:gridCol w:w="1485"/>
        <w:gridCol w:w="1508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RESE E CHIAR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978882159056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O SGUARDO LUNINOS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978882156956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SACRAMENTO DEL BATTESIM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</w:rPr>
              <w:t>9788821545887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1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DRINI E MADRIN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Arial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lang w:eastAsia="it-IT" w:bidi="ar-SA"/>
              </w:rPr>
              <w:t>9788821548277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ind w:left="-390" w:hanging="0"/>
              <w:jc w:val="center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ind w:left="-390" w:hanging="0"/>
              <w:jc w:val="center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ind w:left="-390" w:hanging="0"/>
              <w:jc w:val="center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color w:val="131313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color w:val="131313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color w:val="131313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131313"/>
                <w:kern w:val="0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color w:val="131313"/>
                <w:kern w:val="0"/>
                <w:lang w:eastAsia="it-IT" w:bidi="ar-SA"/>
              </w:rPr>
            </w:pPr>
            <w:r>
              <w:rPr>
                <w:rFonts w:eastAsia="Times New Roman" w:cs="Arial" w:ascii="Verdana" w:hAnsi="Verdana"/>
                <w:color w:val="131313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color w:val="131313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131313"/>
                <w:kern w:val="0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ind w:left="-390" w:hanging="0"/>
              <w:jc w:val="center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ind w:left="-390" w:hanging="0"/>
              <w:jc w:val="center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ind w:left="-390" w:hanging="0"/>
              <w:jc w:val="center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ind w:left="-390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SimSun;宋体" w:cs="Mang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7:37:00Z</dcterms:created>
  <dc:creator>Franco Mangili</dc:creator>
  <dc:description/>
  <cp:keywords/>
  <dc:language>en-US</dc:language>
  <cp:lastModifiedBy>USER</cp:lastModifiedBy>
  <dcterms:modified xsi:type="dcterms:W3CDTF">2014-01-25T10:10:00Z</dcterms:modified>
  <cp:revision>26</cp:revision>
  <dc:subject/>
  <dc:title/>
</cp:coreProperties>
</file>