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ENT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030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CELEBRARE LA MISERICORDIA CON PAPA FRANCESCO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Sussidio pastor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  <w:t>SAN ROCCO CONTRO LA MALATT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33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: PELLEGRINO E GUARIT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54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Adobe Heiti Std R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Adobe Heiti Std R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Adobe Heiti Std R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eastAsia="SimSun;Adobe Heiti Std R" w:cs="Mangal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eastAsia="SimSun;Adobe Heiti Std R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7:00Z</dcterms:created>
  <dc:creator>Franco Mangili</dc:creator>
  <dc:description/>
  <cp:keywords/>
  <dc:language>en-US</dc:language>
  <cp:lastModifiedBy>A.M.</cp:lastModifiedBy>
  <dcterms:modified xsi:type="dcterms:W3CDTF">2014-03-07T09:13:00Z</dcterms:modified>
  <cp:revision>7</cp:revision>
  <dc:subject/>
  <dc:title/>
</cp:coreProperties>
</file>