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50505823446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KAROL. UN PAPA RIMASTO UO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50505824550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GIOVANNI PAOLO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812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LA VITA DI GIOVANNI PAOLO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50505823987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GIOVANNI PAOLO II. UN PAPA VERSO LA SANTITA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3330901432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IL PAPA BUO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324422015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GIOVANNI XXIII IL PENSIERO E LA MEMO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41919099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LA SANTA MES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149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NELLA CASA DEL DEFU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88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VADE RETRO SAT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83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LOTTA PER LA VI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89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7:00Z</dcterms:created>
  <dc:creator>Franco Mangili</dc:creator>
  <dc:description/>
  <cp:keywords/>
  <dc:language>en-US</dc:language>
  <cp:lastModifiedBy>USER</cp:lastModifiedBy>
  <dcterms:modified xsi:type="dcterms:W3CDTF">2014-03-11T15:50:00Z</dcterms:modified>
  <cp:revision>12</cp:revision>
  <dc:subject/>
  <dc:title/>
</cp:coreProperties>
</file>