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1/03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ARE ALLA VITA BUONA DEL VANGE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3153962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>IMITAZIONE DI CRIS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2222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lang w:eastAsia="it-IT"/>
              </w:rPr>
              <w:t>PASSIONE DEL SIGNORE - VISIONI DI K. EMMERIC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5087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lang w:eastAsia="it-IT"/>
              </w:rPr>
              <w:t>MESSALE QUOTIDI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6674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lang w:eastAsia="it-IT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lang w:eastAsia="it-IT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1:48:00Z</dcterms:created>
  <dc:creator>Franco Mangili</dc:creator>
  <dc:description/>
  <cp:keywords/>
  <dc:language>en-US</dc:language>
  <cp:lastModifiedBy>USER</cp:lastModifiedBy>
  <dcterms:modified xsi:type="dcterms:W3CDTF">2014-03-21T15:50:00Z</dcterms:modified>
  <cp:revision>11</cp:revision>
  <dc:subject/>
  <dc:title/>
</cp:coreProperties>
</file>