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0/05/2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LICE ANNIVERSARI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906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UM DELLA PRIMA COMUNIO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2157765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MI CONFESS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7279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 NELLO SPIRIT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3329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SI NEL SIGNOR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  <w:t>978882156315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AGGIUNGI TU SE CI SONO PARTICOLARI OFFERTE 6/7 O 12/13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  <w:t>IN PIU’ QUALCHE BIGLIETTO DI AUGURI PER LA PRIMA COMUNION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2:00Z</dcterms:created>
  <dc:creator>Franco Mangili</dc:creator>
  <dc:description/>
  <cp:keywords/>
  <dc:language>en-US</dc:language>
  <cp:lastModifiedBy>USER</cp:lastModifiedBy>
  <dcterms:modified xsi:type="dcterms:W3CDTF">2014-05-20T15:28:00Z</dcterms:modified>
  <cp:revision>13</cp:revision>
  <dc:subject/>
  <dc:title/>
</cp:coreProperties>
</file>