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06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REDO DEL POPOLO DI D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OLINE 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3154156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TECOSTE ANNO 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919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ESSA DEGLI SPOS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797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IAMO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4414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VD -  GESU’  DI NAZARET (ZEFFIRELLI)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IONE ECONOM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8:48:00Z</dcterms:created>
  <dc:creator>Franco Mangili</dc:creator>
  <dc:description/>
  <cp:keywords/>
  <dc:language>en-US</dc:language>
  <cp:lastModifiedBy>USER</cp:lastModifiedBy>
  <dcterms:modified xsi:type="dcterms:W3CDTF">2014-06-10T14:57:00Z</dcterms:modified>
  <cp:revision>12</cp:revision>
  <dc:subject/>
  <dc:title/>
</cp:coreProperties>
</file>