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8/06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ZIONE DEGLI INFERM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25254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VI NELLO SPIRIT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33297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ENDARIO LITURGICO 2014/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923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SFIDE PASTORALI SULLA FAMIGL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9PSP 22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90?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;Times New Roman" w:cs="Times New Roman;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39:00Z</dcterms:created>
  <dc:creator>Franco Mangili</dc:creator>
  <dc:description/>
  <cp:keywords/>
  <dc:language>en-US</dc:language>
  <cp:lastModifiedBy>USER</cp:lastModifiedBy>
  <dcterms:modified xsi:type="dcterms:W3CDTF">2014-06-28T10:50:00Z</dcterms:modified>
  <cp:revision>7</cp:revision>
  <dc:subject/>
  <dc:title/>
</cp:coreProperties>
</file>