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1/08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a e preghiera sett. 20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5240081440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>
          <w:color w:val="FF0000"/>
        </w:rPr>
        <w:t>DAL PROSSIMO INVIO AUMENTA LA QUANTITÀ DA 6 A 8 COPIE. Grazi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49:00Z</dcterms:created>
  <dc:creator>Franco Mangili</dc:creator>
  <dc:description/>
  <dc:language>en-US</dc:language>
  <cp:lastModifiedBy>USER</cp:lastModifiedBy>
  <dcterms:modified xsi:type="dcterms:W3CDTF">2014-08-01T16:49:00Z</dcterms:modified>
  <cp:revision>2</cp:revision>
  <dc:subject/>
  <dc:title/>
</cp:coreProperties>
</file>