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09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RA E FRANCESCO - DV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801314748208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CRIS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895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/6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BOLA DI ESTE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286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Times New Roman" w:cs="Times New Roman"/>
                <w:bCs/>
                <w:kern w:val="2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  <w:t>MESSALE QUOTID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215667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IECI COMANDAMEN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801077320353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OL UN UOMO DIVENTATO PAP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50505823446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KM DA GERUSALEM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01:00Z</dcterms:created>
  <dc:creator>Franco Mangili</dc:creator>
  <dc:description/>
  <cp:keywords/>
  <dc:language>en-US</dc:language>
  <cp:lastModifiedBy>USER</cp:lastModifiedBy>
  <dcterms:modified xsi:type="dcterms:W3CDTF">2014-09-11T17:21:00Z</dcterms:modified>
  <cp:revision>9</cp:revision>
  <dc:subject/>
  <dc:title/>
</cp:coreProperties>
</file>