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MARIA ODIGITRIA 9DOG 2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2551432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NISTRO STRAORDINARIO DELL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8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RARE LA FEDE AI FIGLI – MARCO -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</w:rPr>
              <w:t>97888315292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GESU’ CRISTO DATORE DI V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325514321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kern w:val="2"/>
                <w:lang w:eastAsia="it-IT"/>
              </w:rPr>
              <w:t>UNZIONE DEGLI INFERMI E IL VIA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752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kern w:val="2"/>
                <w:lang w:eastAsia="it-IT"/>
              </w:rPr>
              <w:t>GESU’ IL DONO PIU’ BELLO – ANNO 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</w:rPr>
              <w:t>978883152927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Se c’è la tredicesima organizza tu. Grazie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Franco Mangili</dc:creator>
  <dc:description/>
  <cp:keywords/>
  <dc:language>en-US</dc:language>
  <cp:lastModifiedBy>USER</cp:lastModifiedBy>
  <dcterms:modified xsi:type="dcterms:W3CDTF">2014-09-22T15:50:00Z</dcterms:modified>
  <cp:revision>10</cp:revision>
  <dc:subject/>
  <dc:title/>
</cp:coreProperties>
</file>