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3/10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OCHIA METTERSI IN GIOCO – PER GENITOR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405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AUS LE PIETR VIV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406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USALEMME LA STORIA CHE SALV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405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ONE AGLI INFERM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1354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Times New Roman" w:cs="Times New Roman"/>
                <w:bCs/>
                <w:kern w:val="2"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kern w:val="2"/>
                <w:lang w:eastAsia="it-IT"/>
              </w:rPr>
              <w:t>NELLA CASA DEL DEFUN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  <w:t>978882157882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Times New Roman"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2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kern w:val="2"/>
                <w:lang w:eastAsia="it-IT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8:00Z</dcterms:created>
  <dc:creator>Franco Mangili</dc:creator>
  <dc:description/>
  <cp:keywords/>
  <dc:language>en-US</dc:language>
  <cp:lastModifiedBy>USER</cp:lastModifiedBy>
  <dcterms:modified xsi:type="dcterms:W3CDTF">2014-10-03T12:35:00Z</dcterms:modified>
  <cp:revision>10</cp:revision>
  <dc:subject/>
  <dc:title/>
</cp:coreProperties>
</file>