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3/01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36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AROLA E PREGHIERA FEBBRAIO 2014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TO DELLA PENITENZ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978882151353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03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Verdana" w:ascii="Verdana" w:hAnsi="Verdana"/>
              </w:rPr>
              <w:t>100 PREGHIERE CONTRO IL DIAV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978882159092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VERSIONE – MONASTERO BOS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03227501002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CCATO, PERDONO CONVERSIONE - MONASTERO BOS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03227501007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NTIMENTO - MONASTERO BOS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03227501005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ind w:left="-390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ind w:left="-390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SimSun;宋体" w:cs="Mang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5:27:00Z</dcterms:created>
  <dc:creator>Franco Mangili</dc:creator>
  <dc:description/>
  <dc:language>en-US</dc:language>
  <cp:lastModifiedBy>USER</cp:lastModifiedBy>
  <dcterms:modified xsi:type="dcterms:W3CDTF">2014-01-23T15:27:00Z</dcterms:modified>
  <cp:revision>2</cp:revision>
  <dc:subject/>
  <dc:title/>
</cp:coreProperties>
</file>