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VIVERE DA CRISTIA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11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VERSO I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315063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THERESE E CHIA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5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O SGUARDO LUNINOS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215695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ACRAMENTO DE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458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INI E MADR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97888215482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FEB 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ORDINE DI RIEPILO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3:00Z</dcterms:created>
  <dc:creator>Franco Mangili</dc:creator>
  <dc:description/>
  <cp:keywords/>
  <dc:language>en-US</dc:language>
  <cp:lastModifiedBy>USER</cp:lastModifiedBy>
  <dcterms:modified xsi:type="dcterms:W3CDTF">2014-01-30T15:09:00Z</dcterms:modified>
  <cp:revision>7</cp:revision>
  <dc:subject/>
  <dc:title/>
</cp:coreProperties>
</file>